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BOARD MEETING</w:t>
      </w:r>
    </w:p>
    <w:p>
      <w:pPr>
        <w:pStyle w:val="Heading2"/>
        <w:rPr/>
      </w:pPr>
      <w:r>
        <w:rPr/>
        <w:t>FEBRUARY 5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/>
      </w:pPr>
      <w:r>
        <w:rPr/>
        <w:t>Jose E. Blanco</w:t>
      </w:r>
    </w:p>
    <w:p>
      <w:pPr>
        <w:pStyle w:val="Heading3"/>
        <w:rPr/>
      </w:pPr>
      <w:r>
        <w:rPr/>
        <w:t>Case No. 2001-083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he Board entered a final order finding that Respondent was convicted of a crime, which relates to the practice of architecture.  Respondent’s license was suspended for two years. He received three years probation, a fine of $1,000.00, and the Board required additional continuing education.  Respondent was previously found guilty of mail fraud regarding alleged bribes to obtain work from the United States Post Offic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fred T Drake</w:t>
      </w:r>
    </w:p>
    <w:p>
      <w:pPr>
        <w:pStyle w:val="Heading3"/>
        <w:rPr/>
      </w:pPr>
      <w:r>
        <w:rPr/>
        <w:t>Case No. 2000-092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Board proposed a counter settlement stipulation between the parties. The counter stipulation provides for a one-year suspension with the Board reviewing five of the Respondent’s prior commercial projects, three years probation, additional continuing education hours, and a fine of $1,000.  The complaint involved architectural services provided by the Respondent for a funeral home located in New Port Richey, Florid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ay Leonard</w:t>
      </w:r>
    </w:p>
    <w:p>
      <w:pPr>
        <w:pStyle w:val="TextBody"/>
        <w:rPr>
          <w:b/>
          <w:b/>
        </w:rPr>
      </w:pPr>
      <w:r>
        <w:rPr>
          <w:b/>
        </w:rPr>
        <w:t>Case No. 2001-095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e Florida Board of Architecture and Interior Design announces that on February 5, 2003, a final order was entered imposing a fine of $15,000.00 against Jay Leonard, Crawfordville, Florida for the unlicensed practice of architec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Leonard illegally offered and provided architectural services for the designs of the Down Under Dive Center, Ochlocknee Christian Church, and the residence of John Santag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fter reviewing the evidence that showed Mr. Leonard was offering and providing architectural services, the Board entered a final order, imposing a fine of $5,000.00 for each count for a total of $15,000.00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Michael Richard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e No. 2001-090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Board entered a final order finding that the Respondent lacked responsible supervisory control and sealed plans that were not of a sufficiently high standard for a project in Fernandina Beach, Florida. Respondent’s license was reprimanded, placed on two years probation, and fined $1,000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12:00Z</dcterms:created>
  <dc:creator>none</dc:creator>
  <dc:description/>
  <dc:language>en-US</dc:language>
  <cp:lastModifiedBy> </cp:lastModifiedBy>
  <dcterms:modified xsi:type="dcterms:W3CDTF">2003-02-06T19:28:00Z</dcterms:modified>
  <cp:revision>3</cp:revision>
  <dc:subject/>
  <dc:title>PROBABLE CAUSE PANEL MEETING</dc:title>
</cp:coreProperties>
</file>